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Allegato 1 </w:t>
      </w:r>
    </w:p>
    <w:p>
      <w:pPr>
        <w:pStyle w:val="Normal"/>
        <w:widowControl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Domanda di partecipazione alla selezione per l’incarico di COLLAUDATORE </w:t>
      </w:r>
    </w:p>
    <w:p>
      <w:pPr>
        <w:pStyle w:val="Normal"/>
        <w:widowControl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per il progetto 10.8.1.A3-FESRPON-EM-2015-133 </w:t>
      </w:r>
    </w:p>
    <w:p>
      <w:pPr>
        <w:pStyle w:val="Normal"/>
        <w:widowControl/>
        <w:jc w:val="center"/>
        <w:rPr>
          <w:rFonts w:eastAsia="Calibri" w:cs="Calibri"/>
        </w:rPr>
      </w:pPr>
      <w:r>
        <w:rPr>
          <w:rFonts w:eastAsia="Calibri" w:cs="Calibri"/>
          <w:b/>
          <w:bCs/>
        </w:rPr>
        <w:t>Avviso prot. n. 2535/C24 del 9/6/2016</w:t>
      </w:r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  <w:t>Al Dirigente Scolastico</w:t>
      </w:r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  <w:t xml:space="preserve">Istituto Comprensivo N. 11 </w:t>
      </w:r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  <w:t>Via F. Beroaldo, 34 - 40127 Bologna</w:t>
      </w:r>
    </w:p>
    <w:p>
      <w:pPr>
        <w:pStyle w:val="Normal"/>
        <w:autoSpaceDE w:val="false"/>
        <w:jc w:val="right"/>
        <w:rPr>
          <w:rFonts w:eastAsia="Calibri" w:cs="Calibri"/>
        </w:rPr>
      </w:pPr>
      <w:hyperlink r:id="rId2">
        <w:r>
          <w:rPr>
            <w:rStyle w:val="InternetLink"/>
            <w:rFonts w:eastAsia="Calibri"/>
          </w:rPr>
          <w:t>boic854003@pec.istruzione.it</w:t>
        </w:r>
      </w:hyperlink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Il sottoscritto (nome) ___________________________________ (cognome) ______________________________,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nato a _____________________________________________Prov. _____________il ________/______/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e residente in ___________________________________Via_________________________________n._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Codice fiscale ___________________________________________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</w:rPr>
        <w:t>Tel.___________________________ Fax_________________ email_____________________________________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Di partecipare alla procedura di selezione pubblica istruita da codesta Istituzione Scolastica con avviso prot.n.2535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>09/06/2016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>e finalizzata all’individuazione di un esperto di comprovata esperienza per attività di collaudatore finalizzata a supportare l’istituzione scolastica in tutte le attività di collaudo, per la realizzazione del progetto ambienti digitali nei plessi scolastici dove è previsto l’interv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Il sottoscritto allega al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fotocopia di un documento di riconoscimen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informativa sulla privacy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griglia di autovalutaz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essere cittadino italian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godere dei diritti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essere/non essere (barrare la voce che non interessa) dipendente di altre Amministrazioni pubbl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di impegnarsi a svolgere la propria attività secondo le esigenze del proget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di non essere collegato, per nessuna ragione, a Ditte o Società interessate alla partecipazione alla gara per la fornitura delle attrezzature informatiche, relativa al Progetto summenzionato.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ind w:left="21" w:hanging="75"/>
        <w:jc w:val="both"/>
        <w:rPr>
          <w:rFonts w:eastAsia="Calibri" w:cs="Calibri"/>
        </w:rPr>
      </w:pPr>
      <w:r>
        <w:rPr>
          <w:rFonts w:eastAsia="Calibri" w:cs="Calibri"/>
        </w:rPr>
        <w:t xml:space="preserve">Inoltre esprime il proprio consenso affinché i dati forniti possano essere trattati nel rispetto del D. Lgs. n. 196/2003 per gli adempimenti connessi alla presente procedura.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tabs>
          <w:tab w:val="clear" w:pos="708"/>
          <w:tab w:val="left" w:pos="1671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tabs>
          <w:tab w:val="clear" w:pos="708"/>
          <w:tab w:val="left" w:pos="1671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tabs>
          <w:tab w:val="clear" w:pos="708"/>
          <w:tab w:val="left" w:pos="1671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Data ____________________ </w:t>
        <w:tab/>
        <w:tab/>
        <w:tab/>
        <w:tab/>
        <w:tab/>
        <w:t xml:space="preserve">In fede ___________________________ </w:t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rPr>
          <w:b/>
          <w:b/>
          <w:bCs/>
        </w:rPr>
      </w:pPr>
      <w:r>
        <w:rPr>
          <w:b/>
          <w:bCs/>
        </w:rPr>
        <w:t>Informativa privacy</w:t>
      </w:r>
    </w:p>
    <w:p>
      <w:pPr>
        <w:pStyle w:val="Normal"/>
        <w:widowControl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671" w:leader="none"/>
        </w:tabs>
        <w:jc w:val="both"/>
        <w:rPr/>
      </w:pPr>
      <w:r>
        <w:rPr/>
        <w:t xml:space="preserve"> </w:t>
      </w:r>
      <w:r>
        <w:rPr/>
        <w:t xml:space="preserve">L'Istituto Comprensivo n. 12 di Bologna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widowControl/>
        <w:tabs>
          <w:tab w:val="clear" w:pos="708"/>
          <w:tab w:val="left" w:pos="1671" w:leader="none"/>
        </w:tabs>
        <w:jc w:val="both"/>
        <w:rPr/>
      </w:pPr>
      <w:r>
        <w:rPr/>
        <w:t xml:space="preserve">In applicazione del D. Lgs. n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widowControl/>
        <w:tabs>
          <w:tab w:val="clear" w:pos="708"/>
          <w:tab w:val="left" w:pos="1671" w:leader="none"/>
        </w:tabs>
        <w:jc w:val="both"/>
        <w:rPr/>
      </w:pPr>
      <w:r>
        <w:rPr/>
        <w:t>Titolare del Trattamento dei dati è il Dirigente Scolastico, quale Rappresentante dell’Istituto. Il Responsabile del Trattamento dei dati è il DSGA.</w:t>
      </w:r>
    </w:p>
    <w:p>
      <w:pPr>
        <w:pStyle w:val="Normal"/>
        <w:widowControl/>
        <w:tabs>
          <w:tab w:val="clear" w:pos="708"/>
          <w:tab w:val="left" w:pos="1671" w:leader="none"/>
        </w:tabs>
        <w:jc w:val="both"/>
        <w:rPr/>
      </w:pPr>
      <w:r>
        <w:rPr/>
        <w:t xml:space="preserve">I dati possono essere comunque trattati in relazione ad adempimenti relativi o connessi alla gestione del progetto. I dati in nessun caso vengono comunicati a soggetti privati senza il preventivo consenso scritto dell’interessato. </w:t>
      </w:r>
    </w:p>
    <w:p>
      <w:pPr>
        <w:pStyle w:val="Normal"/>
        <w:widowControl/>
        <w:tabs>
          <w:tab w:val="clear" w:pos="708"/>
          <w:tab w:val="left" w:pos="1671" w:leader="none"/>
        </w:tabs>
        <w:jc w:val="both"/>
        <w:rPr>
          <w:rFonts w:eastAsia="Calibri" w:cs="Calibri"/>
        </w:rPr>
      </w:pPr>
      <w:r>
        <w:rPr/>
        <w:t xml:space="preserve">Al soggetto interessato sono riconosciuti il diritto di accesso ai dati personali e gli altri diritti definiti dall’art. 7 del D.Lgs. n. 196/2003. Il sottoscritto, ricevuta l’informativa di cui all’art. 13 del D.Lgs. n. 196/03, esprime il proprio consenso affinché i dati personali forniti con la presente richiesta possano essere trattati nel rispetto del D.Lgs. n. 196/2003 per gli adempimenti connessi alla presente procedura.    </w:t>
      </w:r>
    </w:p>
    <w:p>
      <w:pPr>
        <w:pStyle w:val="Normal"/>
        <w:widowControl/>
        <w:tabs>
          <w:tab w:val="clear" w:pos="708"/>
          <w:tab w:val="left" w:pos="1671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 xml:space="preserve">Il sottoscritto, ricevuta l’informativa di cui all’art. 13 del D.Lgs. n. 196/03, esprime il proprio consenso affinché i dati personali forniti con la presente richiesta possano essere trattati nel rispetto del D.Lgs. n. 196/2003 per gli adempimenti connessi alla presente procedura.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</w:rPr>
        <w:t>Data</w:t>
        <w:tab/>
        <w:tab/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</w:rPr>
        <w:t>Autovalutazione titoli posseduti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</w:rPr>
        <w:t>CANDIDATO</w:t>
      </w:r>
      <w:r>
        <w:rPr>
          <w:rFonts w:eastAsia="Calibri" w:cs="Calibri"/>
        </w:rPr>
        <w:t xml:space="preserve">: COGNOME__________________________________ NOME________________________________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154"/>
        <w:gridCol w:w="1765"/>
        <w:gridCol w:w="2064"/>
        <w:gridCol w:w="2068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ED ESPERIENZE LAVORATIVE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RITERI DI ATTRIBUZIONE DEL PUNTEGGIO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UNTEGGIO MASSIMO ATTRIBUIBILE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TOVALUTAZIONE RISERVATA AL CANDIDAT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ALUTAZIONE RISERVATA AL DIRIGENTE SCOLASTICO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ertificazioni competenze inerenti le TIC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punti 4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per ciascuna certificazione 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(massimo 5 certificazioni)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perienza professionale come Funzione Strumentale al POF e/o Referente di progetto e/o funzioni di coordinamento per il sostegno ai docenti nell’uso delle nuove tecnologie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>Punti 10 per ciascun anno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 xml:space="preserve">(massimo 6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anni scolastici)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egresse esperienze in qualità di Progettista/Collaudatore in progetti di carattere istituzionale nell’ambito della fornitura di dotazioni informatiche per la didattica 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 xml:space="preserve">Punti 5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(massimo 4 esperienze)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data</w:t>
        <w:tab/>
        <w:tab/>
        <w:tab/>
        <w:tab/>
        <w:tab/>
        <w:tab/>
        <w:tab/>
        <w:tab/>
        <w:t>firma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340" w:top="5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-43" w:leader="none"/>
        <w:tab w:val="left" w:pos="439" w:leader="none"/>
        <w:tab w:val="left" w:pos="900" w:leader="none"/>
        <w:tab w:val="left" w:pos="1254" w:leader="none"/>
      </w:tabs>
      <w:ind w:left="11" w:hanging="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right="0" w:hanging="1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Artautore">
    <w:name w:val="artautore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788" w:right="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next w:val="Normal"/>
    <w:qFormat/>
    <w:pPr>
      <w:widowControl/>
      <w:jc w:val="center"/>
    </w:pPr>
    <w:rPr>
      <w:rFonts w:ascii="Arial" w:hAnsi="Arial" w:cs="Arial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it-IT" w:eastAsia="zh-CN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ahoma" w:hAnsi="Tahoma" w:eastAsia="Tahoma" w:cs="Tahoma"/>
      <w:color w:val="000000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5500v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29:00Z</dcterms:created>
  <dc:creator>Ministero Pubblica Istruzione</dc:creator>
  <dc:description/>
  <cp:keywords/>
  <dc:language>en-US</dc:language>
  <cp:lastModifiedBy>Marcello</cp:lastModifiedBy>
  <cp:lastPrinted>2016-02-12T11:19:00Z</cp:lastPrinted>
  <dcterms:modified xsi:type="dcterms:W3CDTF">2016-06-24T20:29:00Z</dcterms:modified>
  <cp:revision>2</cp:revision>
  <dc:subject/>
  <dc:title>ISTITUTO COMPRENSIVO N</dc:title>
</cp:coreProperties>
</file>